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硕士研究生学习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87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院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8950</wp:posOffset>
                      </wp:positionV>
                      <wp:extent cx="2072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5pt" to="163.7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7515</wp:posOffset>
                      </wp:positionV>
                      <wp:extent cx="20720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45pt" to="163.7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8470</wp:posOffset>
                      </wp:positionV>
                      <wp:extent cx="20720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6.1pt" to="163.7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705</wp:posOffset>
                      </wp:positionV>
                      <wp:extent cx="20720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5pt" to="163.7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325"/>
      </w:tblGrid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导教师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14020</wp:posOffset>
                      </wp:positionV>
                      <wp:extent cx="1908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2.6pt" to="145.3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任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2110</wp:posOffset>
                      </wp:positionV>
                      <wp:extent cx="19088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9.3pt" to="145.3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制表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应在导师指导下，根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河海大学硕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日制硕士研究生课程学习时间一般为</w:t>
      </w:r>
      <w:r>
        <w:rPr>
          <w:sz w:val="28"/>
        </w:rPr>
        <w:t>2</w:t>
      </w:r>
      <w:r>
        <w:rPr>
          <w:sz w:val="28"/>
        </w:rPr>
        <w:t>个学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硕士研究生教学实习、实践活动一般可放在第三学期进行。具有两年以上工龄、教龄的研究生可免于实践活动，但须按研究生工作手册中研究生教学实施办法的规定办理有关手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硕士研究生学习计划应在入学后一个月内制定完毕。并经系主任审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每人一份，平时由学生自己保管，毕业时归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在执行过程中如有任何变动，须经导师同意后报系主任审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课程设置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3"/>
        <w:gridCol w:w="827"/>
        <w:gridCol w:w="826"/>
        <w:gridCol w:w="1088"/>
        <w:gridCol w:w="826"/>
        <w:gridCol w:w="826"/>
        <w:gridCol w:w="826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然辨证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外国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社会主义理论与实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术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献阅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践活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教学、科研实践活动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00"/>
        <w:gridCol w:w="900"/>
        <w:gridCol w:w="900"/>
        <w:gridCol w:w="2749"/>
      </w:tblGrid>
      <w:tr>
        <w:trPr>
          <w:trHeight w:val="6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120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6:00Z</dcterms:created>
  <dc:creator>陈泽滨</dc:creator>
  <dc:description/>
  <dc:language>en-US</dc:language>
  <cp:lastModifiedBy>server</cp:lastModifiedBy>
  <dcterms:modified xsi:type="dcterms:W3CDTF">2009-11-04T02:37:00Z</dcterms:modified>
  <cp:revision>110</cp:revision>
  <dc:subject/>
  <dc:title>河海大学</dc:title>
</cp:coreProperties>
</file>